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1.03.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APEL O MODLITWĘ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am Was Kochane dziec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ze Nasz, Zdrowaś Mario oraz Aniele Bo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as też byście byli grzeczni dla rodziców i rodzeń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ś poproś rodziców, żeby całą rodzina odmówić modlitwę : Któryś za nas cierpiał ran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zdrawiam Barbara Jabło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9:00Z</dcterms:created>
  <dc:creator>Ewa</dc:creator>
  <dc:description/>
  <dc:language>en-US</dc:language>
  <cp:lastModifiedBy>Katarzyna Fulara-Potoczny</cp:lastModifiedBy>
  <dcterms:modified xsi:type="dcterms:W3CDTF">2020-03-30T14:39:00Z</dcterms:modified>
  <cp:revision>2</cp:revision>
  <dc:subject/>
  <dc:title/>
</cp:coreProperties>
</file>